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Согласно приказу Министерства Просвещения  Российской Федерации  от 15 мая 2020 г. № 236 «Об утверждении Порядка приема на обучение по образовательным программам дошкольного образования, Правил приёма на обучение по образовательным программам  дошкольного образования в Муниципальное автономное  дошкольное образовательное учреждение Городского округа «город Ирбит» Свердловской области «Детский сад № 14», представляем следующую информацию по приему детей в МАДОУ «Детский сад № 14»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827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Реквизиты прика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 зачислении воспитанника в МАДО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Детский сад № 14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озрастной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исло детей зачисленных в данную возрастную групп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1 от 11.01.2023 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 № 1 (раннего возрас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1 от 11.01.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4 (старшая компенсирующ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4 от 16.01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руппа № 2 (1 младшая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6 от 01.02.2023</w:t>
              <w:tab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6 (средня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9 от 03.02.2023</w:t>
              <w:tab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8 (подготовительная к школ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14 от 23.03.2023</w:t>
              <w:tab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2 (1 младш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30 от 04.05.2023</w:t>
              <w:tab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1 (раннего возрас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42 от 06.06.2023</w:t>
              <w:tab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3 (старш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44 от 06.06.2023</w:t>
              <w:tab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6 (старш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44 от 06.06.2023</w:t>
              <w:tab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10 (2 младш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44 от 06.06.2023</w:t>
              <w:tab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1 (1 младш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46 от 13.06.2023</w:t>
              <w:tab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8 (1 младш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46 от 13.06.2023</w:t>
              <w:tab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1 (1 младш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46 от 13.06.2023</w:t>
              <w:tab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2 (раннего возрас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49 от 19.06.2023</w:t>
              <w:tab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2 (раннего возрас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50 от 20.06.2023</w:t>
              <w:tab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8 (1 младш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57 от 20.06.2023</w:t>
              <w:tab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2 (раннего возрас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59 от 06.07.2023</w:t>
              <w:tab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8 (1 младш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61 от 06.07.2023</w:t>
              <w:tab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2 (раннего возрас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62от 13.07.2023</w:t>
              <w:tab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2 (раннего возрас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65 от 17.07.2023</w:t>
              <w:tab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8 (1 младш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69от 03.08.2023</w:t>
              <w:tab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2 (раннего возрас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72 от 07.08.2023</w:t>
              <w:tab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2 (раннего возрас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74 от 10.08.2023</w:t>
              <w:tab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2 (раннего возрас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75от 10.08.2023</w:t>
              <w:tab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8 (1 младш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77/1 от 11.08.2023</w:t>
              <w:tab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8 (1 младш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6 (старш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82 от 21.08.2023</w:t>
              <w:tab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8 (1 младш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83 от 23.08.2023</w:t>
              <w:tab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8 (1 младш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86 от 29.08.2023</w:t>
              <w:tab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7 (подготовительная к школ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89 от 18.09.2023</w:t>
              <w:tab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10 (2 младшая/средня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91 от 27.09.2023</w:t>
              <w:tab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1 (1 младш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93 от 02.10.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10 ( 2 младшая /средня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97 от 10.10.2023</w:t>
              <w:tab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7 (подготовительн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102 от 25.10.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10 ( 2 младшая /средня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103 от 27.10.2023</w:t>
              <w:tab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8 (1 младш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104 от 01.11.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7 (подготовительная к школ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107 от 14.11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8 (1 младш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13 от 21.03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руппа 6 (старшая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иказ № 16 от 01.04.202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12 (старш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18 от 01.04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8 ( 1 младш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4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20 от 08.04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8 (1 младш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28 от 28.05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 11 (средня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 № 32 от 17.06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7 (1 младш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36 от 21.06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7 (1 младш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37 от 24.06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7 ( 1 младш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48 от 01.07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7 ( 1 младш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51 от 03.07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2 ( 1 младш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52 от 03.07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7 ( 1 младш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54 от 09.07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7 ( 1 младш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55 от 16.07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7 ( 1 младш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57 от 25.07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8 ( 2 младш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61 от 02.08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7 ( 1 младш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63 от 15.08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5 ( 2 младш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66 от 26.08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7 ( 1 младш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70 от 26.08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5 ( 2 младш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72 от 11.09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1 ( раннего возрас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72/1от 11.09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2 ( 2 младш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83 от 01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10 ( старш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84 от 10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1 ( раннего возрас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88 от 14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1 ( раннего возрас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92 от 24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7 (1 младш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93 от 24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8 (2 младш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95 от 24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8 (2 младш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96 от 25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2 (1 младш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97 от 13.1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6 (подготовительн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103 от 20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1 (раннего возрас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5 от 28.01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1 (раннего возрас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8 от 17.02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№ 1 (раннего возрас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7:00Z</dcterms:created>
  <dc:creator>1</dc:creator>
  <dc:description/>
  <cp:keywords/>
  <dc:language>en-US</dc:language>
  <cp:lastModifiedBy>Elena</cp:lastModifiedBy>
  <cp:lastPrinted>2020-11-30T14:18:00Z</cp:lastPrinted>
  <dcterms:modified xsi:type="dcterms:W3CDTF">2025-03-14T10:44:00Z</dcterms:modified>
  <cp:revision>75</cp:revision>
  <dc:subject/>
  <dc:title/>
</cp:coreProperties>
</file>